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</w:rPr>
        <w:t>江苏科技大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申办公务卡人员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中国工商银行股份有限公司：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以下人员为我单位正式员工，其基本情况如下：</w:t>
      </w:r>
    </w:p>
    <w:tbl>
      <w:tblPr>
        <w:tblW w:w="994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2607"/>
        <w:gridCol w:w="1260"/>
        <w:gridCol w:w="1440"/>
        <w:gridCol w:w="1780"/>
        <w:gridCol w:w="86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件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职务（职级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信用额度（元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0000A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0000A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0000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0000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0000A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0000A"/>
                <w:sz w:val="28"/>
                <w:szCs w:val="28"/>
              </w:rPr>
              <w:t>5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0000A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人员为我单位正式员工，员工身份真实有效，且经我单位批准可办理单位公务卡，请予以协助办理。我单位对本表所载信息的真实性承担相应的法律责任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color w:val="10000A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0000A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" w:firstLine="29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（或人事部门、财务部门公章）：</w:t>
            </w:r>
          </w:p>
          <w:p>
            <w:pPr>
              <w:pStyle w:val="Normal"/>
              <w:snapToGrid w:val="false"/>
              <w:ind w:right="2" w:firstLine="29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联系人：徐颖</w:t>
            </w:r>
          </w:p>
          <w:p>
            <w:pPr>
              <w:pStyle w:val="Normal"/>
              <w:snapToGrid w:val="false"/>
              <w:ind w:right="2" w:firstLine="29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联系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511-84401516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     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正式员工是指与本单位签订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以上劳动合同期限的员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47:00Z</dcterms:created>
  <dc:creator>朱寅</dc:creator>
  <dc:description/>
  <cp:keywords/>
  <dc:language>en-US</dc:language>
  <cp:lastModifiedBy>徐颖</cp:lastModifiedBy>
  <dcterms:modified xsi:type="dcterms:W3CDTF">2021-03-04T01:09:00Z</dcterms:modified>
  <cp:revision>35</cp:revision>
  <dc:subject/>
  <dc:title>江苏省行政预算单位申办公务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1.841</vt:lpwstr>
  </property>
</Properties>
</file>